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  МО СП «ХОНХОЛОЙСКОЕ»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№  101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дека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/>
        <w:t>Об установлении налога на имущество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но от 6 октября 2003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. №2003-1 «О налогах на имущество физических лиц» и Уставом муниципального образования сельского поселения «Хонхолойское».  Представительный орган муниципального образования сельского поселения «Хонхолойское»: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Ввести на территории муниципального образования сельского поселения «Хонхолойское»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15 Налогового кодекса Российской Федерации, Федерального закона от 6 октября 2003г. За «131-ФЗ «Об общих принципах организации местного самоуправления в Российской Федерации», Закона РФ от 9 декабря 1991г.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rPr/>
      </w:pPr>
      <w:r>
        <w:rPr/>
        <w:t xml:space="preserve">    </w:t>
      </w:r>
      <w:r>
        <w:rPr/>
        <w:t>2. Объектом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сельского поселения «Хонхолойское».</w:t>
      </w:r>
    </w:p>
    <w:p>
      <w:pPr>
        <w:pStyle w:val="Normal"/>
        <w:rPr/>
      </w:pPr>
      <w:r>
        <w:rPr/>
        <w:t xml:space="preserve">   </w:t>
      </w:r>
      <w:r>
        <w:rPr/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стоимость иму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ка налога,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 руб. до 500 тыс.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В  бюджет сельского поселения зачисляются налоги, начисленные на имущество физических лиц, «находящиеся в пределах границ муниципального образования сельского поселения «Хонхолойское».</w:t>
      </w:r>
    </w:p>
    <w:p>
      <w:pPr>
        <w:pStyle w:val="Normal"/>
        <w:rPr/>
      </w:pPr>
      <w:r>
        <w:rPr/>
        <w:t xml:space="preserve">      </w:t>
      </w:r>
      <w:r>
        <w:rPr/>
        <w:t>5. Установить для граждан, что имеющее имущество в собственности является налогообложением на территории МО СП «Хонхолойское», льготы, установленные в соответствии со ст. 4закона Российской Федерации от 9.12.1991года. №2003-1 «О налогах на имущество физических лиц» налоги зачисляются в местный бюджет по месту нахождения (регистрации) объекта налогооблажения.</w:t>
      </w:r>
    </w:p>
    <w:p>
      <w:pPr>
        <w:pStyle w:val="Normal"/>
        <w:rPr/>
      </w:pPr>
      <w:r>
        <w:rPr/>
        <w:t xml:space="preserve">      </w:t>
      </w:r>
      <w:r>
        <w:rPr/>
        <w:t>6. Решение обнародовать на территории СП «Хонхолойское».</w:t>
      </w:r>
    </w:p>
    <w:p>
      <w:pPr>
        <w:pStyle w:val="Normal"/>
        <w:rPr/>
      </w:pPr>
      <w:r>
        <w:rPr/>
        <w:t xml:space="preserve">      </w:t>
      </w:r>
      <w:r>
        <w:rPr/>
        <w:t xml:space="preserve">7. Срок уплаты налога  не позднее 1 ноября года, следующего за годом, за которым исчислен налог. </w:t>
      </w:r>
    </w:p>
    <w:p>
      <w:pPr>
        <w:pStyle w:val="Normal"/>
        <w:rPr/>
      </w:pPr>
      <w:r>
        <w:rPr/>
        <w:t xml:space="preserve">       </w:t>
      </w:r>
      <w:r>
        <w:rPr/>
        <w:t xml:space="preserve">8. Настоящее решение вступает в силу с 01января 2013г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О СП «Хонхолойское                                                              М.А. Коденё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3:49:00Z</dcterms:created>
  <dc:creator>user</dc:creator>
  <dc:description/>
  <cp:keywords/>
  <dc:language>en-US</dc:language>
  <cp:lastModifiedBy>admin</cp:lastModifiedBy>
  <cp:lastPrinted>2012-11-19T15:20:00Z</cp:lastPrinted>
  <dcterms:modified xsi:type="dcterms:W3CDTF">2012-12-04T00:19:00Z</dcterms:modified>
  <cp:revision>38</cp:revision>
  <dc:subject/>
  <dc:title>СОВЕТ ДЕПУТАТОВ МО СП «ХОНХОЛОЙСКОЕ»</dc:title>
</cp:coreProperties>
</file>